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onik Riegel Weinimport Gmb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79/80  </w:t>
        <w:tab/>
        <w:t xml:space="preserve">Eröffnung kleiner Laden für Wolle, Tee, Heilkräuter, </w:t>
      </w:r>
    </w:p>
    <w:p>
      <w:pPr>
        <w:pStyle w:val="Normal"/>
        <w:ind w:left="708" w:firstLine="708"/>
        <w:rPr/>
      </w:pPr>
      <w:r>
        <w:rPr/>
        <w:t xml:space="preserve">Umweltschutzpapier und Selbst-Getöpfertes. </w:t>
      </w:r>
    </w:p>
    <w:p>
      <w:pPr>
        <w:pStyle w:val="Normal"/>
        <w:ind w:left="1416" w:hanging="0"/>
        <w:rPr/>
      </w:pPr>
      <w:r>
        <w:rPr/>
        <w:t>Über politisch motiviertes Weinhandelsprojekt, kam Wein als zusätzliches Produkt in das Ladensort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</w:t>
        <w:tab/>
        <w:tab/>
        <w:t>Gründung Einzel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 – 1997 </w:t>
        <w:tab/>
        <w:t xml:space="preserve">Subvention des aufstrebenden Weinhandels durch die Arbeit als Handwerker </w:t>
      </w:r>
    </w:p>
    <w:p>
      <w:pPr>
        <w:pStyle w:val="Normal"/>
        <w:ind w:left="708" w:firstLine="708"/>
        <w:rPr/>
      </w:pPr>
      <w:r>
        <w:rPr/>
        <w:t xml:space="preserve">(Reparatur von Fenster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 </w:t>
        <w:tab/>
        <w:tab/>
        <w:t xml:space="preserve">Einstellung von Stefan Thel als erster Verkaufsmitarbeiter </w:t>
      </w:r>
    </w:p>
    <w:p>
      <w:pPr>
        <w:pStyle w:val="Normal"/>
        <w:ind w:left="1416" w:hanging="0"/>
        <w:rPr/>
      </w:pPr>
      <w:r>
        <w:rPr/>
        <w:t xml:space="preserve">Sortimentserweiterungen decken nach und nach alle wichtigen Weinbauregionen Europas und dann auch aus Übersee 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 xml:space="preserve">Gründung Großhan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  <w:tab/>
        <w:t xml:space="preserve">erste Eigenfüllung: 5.000 Flaschen Le Corbeau, in Holzk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</w:t>
        <w:tab/>
        <w:tab/>
        <w:t xml:space="preserve">Aufbau eines lückenlosen Qualitätssicherungssystems, das seither laufend an </w:t>
      </w:r>
    </w:p>
    <w:p>
      <w:pPr>
        <w:pStyle w:val="Normal"/>
        <w:rPr/>
      </w:pPr>
      <w:r>
        <w:rPr/>
        <w:tab/>
        <w:tab/>
        <w:t xml:space="preserve">aktuelle Anforderungen angepasst w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  <w:t xml:space="preserve">aus der alten Scheune in Espasingen wird ein Weinl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 </w:t>
        <w:tab/>
        <w:tab/>
        <w:t xml:space="preserve">erste externe Lagerh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 </w:t>
        <w:tab/>
        <w:tab/>
        <w:t xml:space="preserve">Neubau Lagerhalle und Büro am jetzigen Standort Ors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>Mitglied bei Vinum Bo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</w:t>
        <w:tab/>
        <w:tab/>
        <w:t xml:space="preserve">Übernahme Vinoc/Offenbach, </w:t>
      </w:r>
    </w:p>
    <w:p>
      <w:pPr>
        <w:pStyle w:val="Normal"/>
        <w:ind w:left="1416" w:hanging="0"/>
        <w:rPr/>
      </w:pPr>
      <w:r>
        <w:rPr/>
        <w:t>Wahl zum Deutschen Weinhändler des Jahres als bis heute einziger Bioweinhändler. Schrittweiser Aufbau eines flächendeckenden eigenen, bioaffinen Außendienstes mit hoher Kundenbetreuungsqual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</w:t>
        <w:tab/>
        <w:tab/>
        <w:t xml:space="preserve">mit 50% an der Humbel-Vertriebs-GbR beteiligt, die hochwertige Biospirituosen </w:t>
      </w:r>
    </w:p>
    <w:p>
      <w:pPr>
        <w:pStyle w:val="Normal"/>
        <w:rPr/>
      </w:pPr>
      <w:r>
        <w:rPr/>
        <w:tab/>
        <w:tab/>
        <w:t>und alkoholische Rohstoffe für Verarbeiter (Bäckereien, Medizin) vertreibt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2006 </w:t>
        <w:tab/>
        <w:t xml:space="preserve">Gründung Gemeinschaftsunternehmen Bionisys von Riegel Weinimport und Mack &amp; Schühle, Marktführer im Bereich Wein für den LEH,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  <w:t>IFS Zertifiz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</w:t>
        <w:tab/>
        <w:tab/>
        <w:t>Lagererweit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</w:t>
        <w:tab/>
        <w:tab/>
        <w:t xml:space="preserve">Erwerb von 11ha Weinberg im Languedoc mit Önologe Jean Natoli (75% </w:t>
      </w:r>
    </w:p>
    <w:p>
      <w:pPr>
        <w:pStyle w:val="Normal"/>
        <w:rPr/>
      </w:pPr>
      <w:r>
        <w:rPr/>
        <w:tab/>
        <w:tab/>
        <w:t>Beteiligung an der SAS Gens et Pierres in Frankreic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- 2010 </w:t>
        <w:tab/>
        <w:t xml:space="preserve">Sohn Felix Riegel steigt mit ins Unternehmen e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</w:t>
        <w:tab/>
        <w:tab/>
        <w:t>Neubau Bürogebäude</w:t>
      </w:r>
    </w:p>
    <w:p>
      <w:pPr>
        <w:pStyle w:val="Normal"/>
        <w:rPr/>
      </w:pPr>
      <w:r>
        <w:rPr/>
        <w:tab/>
        <w:tab/>
        <w:t>fair for life Zertifiz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 </w:t>
        <w:tab/>
        <w:tab/>
        <w:t xml:space="preserve">Erster Jahrgang aus unserem Umstellungs-Azubi-Schulungs-Weinberg am </w:t>
      </w:r>
    </w:p>
    <w:p>
      <w:pPr>
        <w:pStyle w:val="Normal"/>
        <w:rPr/>
      </w:pPr>
      <w:r>
        <w:rPr/>
        <w:tab/>
        <w:tab/>
        <w:t xml:space="preserve">Ulrichsberg, Gütt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</w:t>
        <w:tab/>
        <w:tab/>
        <w:t>30 Jahre Riegel-Weinimport als Großhändler, 35 als Händler...</w:t>
      </w:r>
    </w:p>
    <w:p>
      <w:pPr>
        <w:pStyle w:val="Normal"/>
        <w:rPr/>
      </w:pPr>
      <w:r>
        <w:rPr/>
        <w:tab/>
        <w:tab/>
        <w:t>Sohn Florian Riegel steigt mit ins Unternehmen 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  <w:tab/>
        <w:tab/>
        <w:t>Neubau Lagerhalle Orsingen mit 1050 ebenerdigen Palettenplä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 </w:t>
        <w:tab/>
        <w:tab/>
        <w:t>Ausbau alte Lagerhalle zu neuen Büros</w:t>
      </w:r>
    </w:p>
    <w:sectPr>
      <w:type w:val="nextPage"/>
      <w:pgSz w:w="11906" w:h="16838"/>
      <w:pgMar w:left="1418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57 Cn" w:hAnsi="Frutiger LT 57 Cn" w:eastAsia="Cambria" w:cs="Frutiger LT 57 C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1:00Z</dcterms:created>
  <dc:creator>Peter Riegel</dc:creator>
  <dc:description/>
  <cp:keywords/>
  <dc:language>en-US</dc:language>
  <cp:lastModifiedBy>Claudia Stehle</cp:lastModifiedBy>
  <cp:lastPrinted>2019-01-17T08:55:00Z</cp:lastPrinted>
  <dcterms:modified xsi:type="dcterms:W3CDTF">2019-01-17T07:57:00Z</dcterms:modified>
  <cp:revision>3</cp:revision>
  <dc:subject/>
  <dc:title/>
</cp:coreProperties>
</file>