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eter Riegel Weinimport GmbH ist ein inhabergeführtes Unternehmen mit ca. 100 Mitarbeitern. Seit über 35 Jahren werden internationale Weine, ausschließlich aus ökologischem Anbau, importiert und in Deutschland, Österreich und der Schweiz vertrieben. Als moderner Weindienstleister beliefert Riegel Bioweine fast ausschließlich Wiederverkäufer mit großem Anteil in der Naturkostbranche. Das Weinsortiment umfasst über 1.000 Weine aus aller Welt von 200 Winzern sowie Eigenmarken, die im Partnerabfüllbetrieb in Radolfzell gefüllt werden. So reicht das Spektrum von Weinen für jeden Geschmack, ob trocken oder lieblich, Weine aus fairem Handel, von Champagner bis zum Dessertwein oder Weine einfach bis komplex und hochklassig.</w:t>
      </w:r>
    </w:p>
    <w:p>
      <w:pPr>
        <w:pStyle w:val="Normal"/>
        <w:spacing w:lineRule="auto" w:line="240" w:before="120" w:after="0"/>
        <w:jc w:val="left"/>
        <w:rPr/>
      </w:pPr>
      <w:r>
        <w:rPr/>
      </w:r>
    </w:p>
    <w:p>
      <w:pPr>
        <w:pStyle w:val="Normal"/>
        <w:spacing w:lineRule="auto" w:line="240" w:before="120" w:after="0"/>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Frutiger LT 57 C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50f"/>
    <w:pPr>
      <w:widowControl/>
      <w:bidi w:val="0"/>
      <w:spacing w:lineRule="auto" w:line="360" w:before="0" w:after="0"/>
      <w:jc w:val="both"/>
    </w:pPr>
    <w:rPr>
      <w:rFonts w:ascii="Frutiger LT 57 Cn" w:hAnsi="Frutiger LT 57 Cn" w:eastAsia="ＭＳ 明朝" w:cs="" w:cstheme="minorBidi"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fe5"/>
    <w:pPr>
      <w:spacing w:lineRule="auto" w:line="240" w:before="0" w:after="0"/>
      <w:ind w:left="720" w:hanging="0"/>
      <w:contextualSpacing/>
      <w:jc w:val="lef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629</Characters>
  <CharactersWithSpaces>727</CharactersWithSpaces>
  <Paragraphs>1</Paragraphs>
  <Company>Peter Riegel Weinimpor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05:00Z</dcterms:created>
  <dc:creator>Birgit</dc:creator>
  <dc:description/>
  <dc:language>en-US</dc:language>
  <cp:lastModifiedBy>Claudia Stehle</cp:lastModifiedBy>
  <dcterms:modified xsi:type="dcterms:W3CDTF">2022-09-1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